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8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596-1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басовой Светланы Бахмановны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500 рублей по постановлению № 18810586240404022672 от 04.04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05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басовой Светланы Бахман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басову Светлану Бахман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888252016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8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